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sl-SI"/>
        </w:rPr>
        <w:t>VLOGA ZA PRIDOBITEV NACIONALNE POKLICNE KVALIFIKACIJE (NPK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AU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AU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ijavljam se v postopek za pridobitev NP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sl-S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sl-SI"/>
        </w:rPr>
        <w:t>RAČUNOVODJA / RAČUNOVODKI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O_Bookman;Times New Roman" w:hAnsi="SLO_Bookman;Times New Roman" w:eastAsia="Times New Roman" w:cs="SLO_Bookman;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SLO_Bookman;Times New Roman" w:ascii="SLO_Bookman;Times New Roman" w:hAnsi="SLO_Bookman;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>Spol (obkrožite):      M      Ž     EMŠO: ______________________________ Državljanstvo: 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Datum, kraj in država rojstva: ____________________________________________________________  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>Stopnja izobrazbe: ______  Smer izobrazbe: _________________________  telefon: 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Stalno bivališče: _____________________________________________  Občina: 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Začasno bivališče: ____________________________________________ Občina: __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Zaposlitveni status: </w:t>
        <w:tab/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zaposlen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samozaposlen </w:t>
        <w:tab/>
        <w:t xml:space="preserve">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brezposeln</w:t>
        <w:tab/>
        <w:t xml:space="preserve">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upokojenec</w:t>
        <w:tab/>
        <w:t xml:space="preserve">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kmet 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(označite z »x«) </w:t>
        <w:tab/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študent   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gospodinja     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ostalo: ______________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u w:val="single"/>
          <w:lang w:eastAsia="sl-SI"/>
        </w:rPr>
      </w:pPr>
      <w:r>
        <w:rPr>
          <w:rFonts w:eastAsia="Times New Roman" w:cs="Times New Roman" w:ascii="Times New Roman" w:hAnsi="Times New Roman"/>
          <w:bCs/>
          <w:u w:val="single"/>
          <w:lang w:eastAsia="sl-SI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sl-SI"/>
        </w:rPr>
        <w:t>Informacije v zvezi s postopkom pridobitve NPK želim prejemati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 (prosimo označite):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12"/>
          <w:szCs w:val="12"/>
          <w:lang w:eastAsia="sl-SI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12"/>
          <w:szCs w:val="12"/>
          <w:lang w:eastAsia="sl-SI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PRILOGE – dokazila o izpolnjevanju posebnih pogojev iz točke 2.2. kataloga standardov strokovnih znanj in spretnos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SEBNI POGOJ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DOKAZIL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obvezne prilog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izpišite tip dokazila, ki je priložen k vlogi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uspešno zaključena najmanj srednja strokovna izobrazba oziroma srednja splošna izobraz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OBVEZNO PRILOŽITI še: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evropski življenjepis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sl-SI"/>
          </w:rPr>
          <w:t>http://www.europass.si/europass_zivljenjepis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NEOBVEZNE PRILOGE: </w:t>
        <w:tab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</w:t>
        <w:tab/>
        <w:t xml:space="preserve">dokazilo o predhodnih delovnih izkušnjah (npr. potrdilo delodajalca o delovnih izkušnjah, pogodba o zaposlitvi, pogodba o delu, opis svojega dela, …)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</w:t>
        <w:tab/>
        <w:t>potrdila o udeležbi na usposabljanju, potrdila o usposobljenosti ali druge listine, ki se vsebinsko povezujejo s kvalifikaci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566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ROKI PREVERJANJ IN POTRJEVANJ NPK:  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l-SI"/>
        </w:rPr>
        <w:t xml:space="preserve">Prijavljam se na razpisan rok pregleda osebne zbirne mape, ki bo potekal dne: </w:t>
        <w:tab/>
      </w:r>
    </w:p>
    <w:p>
      <w:pPr>
        <w:pStyle w:val="Normal"/>
        <w:spacing w:lineRule="auto" w:line="240" w:before="0" w:after="0"/>
        <w:ind w:right="-566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sl-SI"/>
        </w:rPr>
        <w:t>(označite izbran ter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sl-SI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07"/>
        <w:gridCol w:w="330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IJAVNI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do vključn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EDVIDEN DATUM   PREGLEDA OSEBNE        ZBIRNE MAP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EDVIDEN DATUM PREVERJANJA</w:t>
            </w:r>
          </w:p>
        </w:tc>
      </w:tr>
      <w:tr>
        <w:trPr>
          <w:trHeight w:val="6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3. 1. 2025 (oz. do zasedbe mest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4. 1. 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23. 1. 2025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V. PLAČILO STROŠKOV POSTOPKA ZA PRIDOBITEV CERTIFIKATA NP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>(ustrezno obkrožite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amoplačni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plačnik stroškov je podjetje*:                        Predračun:      DA    NE    </w:t>
      </w:r>
      <w:r>
        <w:rPr>
          <w:rFonts w:eastAsia="Times New Roman" w:cs="Times New Roman" w:ascii="Times New Roman" w:hAnsi="Times New Roman"/>
          <w:i/>
          <w:lang w:eastAsia="sl-SI"/>
        </w:rPr>
        <w:t>(ustrezno obkrožite)</w:t>
      </w:r>
      <w:r>
        <w:rPr>
          <w:rFonts w:eastAsia="Times New Roman" w:cs="Times New Roman" w:ascii="Times New Roman" w:hAnsi="Times New Roman"/>
          <w:lang w:eastAsia="sl-SI"/>
        </w:rPr>
        <w:t xml:space="preserve"> </w:t>
      </w:r>
    </w:p>
    <w:p>
      <w:pPr>
        <w:pStyle w:val="Normal"/>
        <w:spacing w:lineRule="auto" w:line="240" w:before="0" w:after="0"/>
        <w:ind w:left="360" w:right="-141" w:hanging="0"/>
        <w:rPr/>
      </w:pPr>
      <w:r>
        <w:rPr>
          <w:rFonts w:eastAsia="Times New Roman" w:cs="Times New Roman" w:ascii="Times New Roman" w:hAnsi="Times New Roman"/>
          <w:lang w:eastAsia="sl-SI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iCs/>
          <w:lang w:eastAsia="sl-SI"/>
        </w:rPr>
        <w:t>(naziv in naslov podjetja)</w:t>
      </w:r>
    </w:p>
    <w:p>
      <w:pPr>
        <w:pStyle w:val="Normal"/>
        <w:spacing w:lineRule="auto" w:line="240" w:before="0" w:after="0"/>
        <w:ind w:right="-141" w:firstLine="284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lang w:eastAsia="sl-SI"/>
        </w:rPr>
        <w:t xml:space="preserve">______________________ </w:t>
        <w:tab/>
      </w:r>
      <w:r>
        <w:rPr>
          <w:rFonts w:eastAsia="Times New Roman" w:cs="Times New Roman" w:ascii="Times New Roman" w:hAnsi="Times New Roman"/>
          <w:iCs/>
          <w:lang w:eastAsia="sl-SI"/>
        </w:rPr>
        <w:t>_____________________    ___________________    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iCs/>
          <w:lang w:eastAsia="sl-SI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plačnik stroškov je Zavod za zaposlovanje*,  Območna služba 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  <w:tab/>
        <w:t xml:space="preserve"> *Kandidat/ka se strinja, da je plačnik stroškov postopka podjetje/zavod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lang w:eastAsia="sl-SI"/>
        </w:rPr>
        <w:t>ROK IN NAČIN PLAČILA:</w:t>
      </w:r>
      <w:r>
        <w:rPr>
          <w:rFonts w:eastAsia="Times New Roman" w:cs="Times New Roman" w:ascii="Times New Roman" w:hAnsi="Times New Roman"/>
          <w:lang w:eastAsia="sl-SI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u w:val="single"/>
          <w:lang w:eastAsia="sl-SI"/>
        </w:rPr>
        <w:t>Plačilo stroška v višini 215,00 € mora biti izvedeno do zadnjega dne prijavnega roka</w:t>
      </w:r>
      <w:r>
        <w:rPr>
          <w:rFonts w:eastAsia="Times New Roman" w:cs="Times New Roman" w:ascii="Times New Roman" w:hAnsi="Times New Roman"/>
          <w:lang w:eastAsia="sl-SI"/>
        </w:rPr>
        <w:t xml:space="preserve"> n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GZS Center za poslovno usposabljanje, Kardeljeva ploščad 27 a, 1000 Ljubljan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ŠTEVILKA TR:   SI56 0201 1001 4816 764 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KLIC: 00-5008-858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Koda in namen: OTHR-Plačilo stroškov NPK za </w:t>
      </w:r>
      <w:r>
        <w:rPr>
          <w:rFonts w:eastAsia="Times New Roman" w:cs="Times New Roman" w:ascii="Times New Roman" w:hAnsi="Times New Roman"/>
          <w:u w:val="single"/>
          <w:lang w:eastAsia="sl-SI"/>
        </w:rPr>
        <w:t>»obvezno vnesite ime in priimek kandidata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l-S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V primeru, da bo kandidat opravljal preverjanje, bo po pregledu osebne zbirne mape obveščen o doplačilu v višini 52,00 € (strošek celotnega preverjanja znaša 267,00 €), ki mora biti poravnan najkasneje do datuma preverjan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 ______________________________,  dne _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Podpis svetovalca CPU: </w:t>
        <w:tab/>
        <w:tab/>
        <w:tab/>
        <w:tab/>
        <w:tab/>
        <w:tab/>
        <w:tab/>
        <w:t xml:space="preserve">Podpis kandidat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ZJAVA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  <w:t>VLOGO</w:t>
      </w:r>
      <w:r>
        <w:rPr>
          <w:rFonts w:eastAsia="Times New Roman" w:cs="Times New Roman" w:ascii="Times New Roman" w:hAnsi="Times New Roman"/>
          <w:b/>
          <w:lang w:eastAsia="sl-SI"/>
        </w:rPr>
        <w:t xml:space="preserve"> s </w:t>
      </w:r>
      <w:r>
        <w:rPr>
          <w:rFonts w:eastAsia="Times New Roman" w:cs="Times New Roman" w:ascii="Times New Roman" w:hAnsi="Times New Roman"/>
          <w:b/>
          <w:bCs/>
          <w:lang w:eastAsia="sl-SI"/>
        </w:rPr>
        <w:t xml:space="preserve">PRILOGAMI </w:t>
      </w:r>
      <w:r>
        <w:rPr>
          <w:rFonts w:eastAsia="Times New Roman" w:cs="Times New Roman" w:ascii="Times New Roman" w:hAnsi="Times New Roman"/>
          <w:b/>
          <w:lang w:eastAsia="sl-SI"/>
        </w:rPr>
        <w:t>sprejemamo na naslo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lang w:eastAsia="sl-SI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Dodatne informacije:</w:t>
      </w:r>
      <w:r>
        <w:rPr>
          <w:rFonts w:eastAsia="Times New Roman" w:cs="Times New Roman" w:ascii="Times New Roman" w:hAnsi="Times New Roman"/>
          <w:lang w:eastAsia="sl-SI"/>
        </w:rPr>
        <w:t xml:space="preserve"> 01/ 5897-652, Urška Kavčič Rihar, urska.kavcic-rihar@cpu.s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Poklicni standard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Katalog standardov strokovnih znanj in spretnosti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sta objavljena na  spletni strani Nacionalnega informacijskega središča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l-SI"/>
          </w:rPr>
          <w:t>https://www.nrpslo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l-SI"/>
        </w:rPr>
        <w:t>ODJAVA iz postopka preverjanja in potrjevanja - pojasni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Odjava iz postopka, brez nastalih stroškov, je mogoča do konca prijavnega ro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sl-SI"/>
        </w:rPr>
        <w:t>Navodila za izpolnjevanje obrazca »VLOGA ZA PRIDOBITEV NACIONALNE POKLICNE KVALIFIKACIJE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št. 67/15) in 3. členom Pravilnika o spremembah in dopolnitvah Pravilnika o načinu in postopku preverjanja in potrjevanja nacionalnih poklicnih kvalifikacij (Ur. l. RS, št. 182/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LO_Book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obj. 14.12.2022)</w:t>
    </w:r>
    <w:r>
      <w:rPr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537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Telobesedila2Znak">
    <w:name w:val="Telo besedila 2 Znak"/>
    <w:qFormat/>
    <w:rPr>
      <w:rFonts w:ascii="SLO_Bookman;Times New Roman" w:hAnsi="SLO_Bookman;Times New Roman" w:eastAsia="Times New Roman" w:cs="SLO_Book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SLO_Bookman;Times New Roman" w:hAnsi="SLO_Bookman;Times New Roman" w:eastAsia="Times New Roman" w:cs="SLO_Book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https://www.nrps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1:00Z</dcterms:created>
  <dc:creator>Sonja Novak</dc:creator>
  <dc:description/>
  <cp:keywords/>
  <dc:language>en-US</dc:language>
  <cp:lastModifiedBy>Urska Kavcic</cp:lastModifiedBy>
  <cp:lastPrinted>2021-07-15T14:05:00Z</cp:lastPrinted>
  <dcterms:modified xsi:type="dcterms:W3CDTF">2024-10-22T06:36:00Z</dcterms:modified>
  <cp:revision>10</cp:revision>
  <dc:subject/>
  <dc:title/>
</cp:coreProperties>
</file>