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sl-SI"/>
        </w:rPr>
        <w:t>VLOGA ZA PRIDOBITEV NACIONALNE POKLICNE KVALIFIKACIJE (NPK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AU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ljam se v postopek za pridobitev NP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l-SI"/>
        </w:rPr>
        <w:t xml:space="preserve">KNJIGOVODJA / KNJIGOVODKI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O_Bookman;Times New Roman" w:hAnsi="SLO_Bookman;Times New Roman" w:eastAsia="Times New Roman" w:cs="SLO_Bookman;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SLO_Bookman;Times New Roman" w:ascii="SLO_Bookman;Times New Roman" w:hAnsi="SLO_Bookman;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pol (obkrožite):      M        Ž </w:t>
        <w:tab/>
        <w:t>EMŠO: __________________ Državljanstvo: 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Datum, kraj in država rojstva: ____________________________________________________________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topnja izobrazbe: ______  Smer izobrazbe: _________________________  telefon: 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talno bivališče: _____________________________________________  Občina: 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Začasno bivališče: ____________________________________________ Občina: 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Zaposlitveni status: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zaposlen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samozaposlen </w:t>
        <w:tab/>
        <w:t xml:space="preserve">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brezposeln</w:t>
        <w:tab/>
        <w:t xml:space="preserve">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upokojenec</w:t>
        <w:tab/>
        <w:t xml:space="preserve">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kmet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(označite z »x«)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študent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gospodinja  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ostalo: ____________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u w:val="single"/>
          <w:lang w:eastAsia="sl-SI"/>
        </w:rPr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  <w:t>Informacije v zvezi s postopkom pridobitve NPK želim prejemati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 (prosimo označite):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RILOGE – dokazila o izpolnjevanju posebnih pogojev iz točke 2.2. kataloga standardov strokovnih znanj in spretno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SEBNI POGOJ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DOKAZI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obvezne prilo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izpišite tip dokazila, ki je priložen k vlogi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i posebnih pogojev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OBVEZNO PRILOŽITI še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evropski življenjepi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l-SI"/>
          </w:rPr>
          <w:t>http://www.europass.si/europass_zivljenjepis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NEOBVEZNE PRILOGE: </w:t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 xml:space="preserve">dokazilo o predhodnih delovnih izkušnjah (npr. potrdilo delodajalca o delovnih izkušnjah, pogodba o zaposlitvi, pogodba o delu, opis svojega dela, …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>potrdila o udeležbi na usposabljanju, potrdila o usposobljenosti ali druge listine, ki se vsebinsko povezujejo s kvalifikac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6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OKI PREVERJANJ IN POTRJEVANJ NPK: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Prijavljam se na razpisan rok pregleda osebne zbirne mape, ki bo potekal dne: </w:t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sl-SI"/>
        </w:rPr>
        <w:t>(označite izbran ter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sl-SI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IJAVNI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  PREGLEDA OSEBNE        ZBIRNE M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PREVERJANJA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5. 5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2. 5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0. 5. 2025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V. PLAČILO STROŠKOV POSTOPKA ZA PRIDOBITEV CERTIFIKATA NP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(ustrezno obkrožite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amoplačni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lačnik stroškov je podjetje*:                        Predračun:      DA    NE    </w:t>
      </w:r>
      <w:r>
        <w:rPr>
          <w:rFonts w:eastAsia="Times New Roman" w:cs="Times New Roman" w:ascii="Times New Roman" w:hAnsi="Times New Roman"/>
          <w:i/>
          <w:lang w:eastAsia="sl-SI"/>
        </w:rPr>
        <w:t>(ustrezno obkrožite)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360" w:right="-141" w:hanging="0"/>
        <w:rPr/>
      </w:pPr>
      <w:r>
        <w:rPr>
          <w:rFonts w:eastAsia="Times New Roman" w:cs="Times New Roman" w:ascii="Times New Roman" w:hAnsi="Times New Roman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sl-SI"/>
        </w:rPr>
        <w:t>(naziv in naslov podjetja)</w:t>
      </w:r>
    </w:p>
    <w:p>
      <w:pPr>
        <w:pStyle w:val="Normal"/>
        <w:spacing w:lineRule="auto" w:line="240" w:before="0" w:after="0"/>
        <w:ind w:right="-141" w:firstLine="284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 xml:space="preserve">______________________ </w:t>
        <w:tab/>
      </w:r>
      <w:r>
        <w:rPr>
          <w:rFonts w:eastAsia="Times New Roman" w:cs="Times New Roman" w:ascii="Times New Roman" w:hAnsi="Times New Roman"/>
          <w:iCs/>
          <w:lang w:eastAsia="sl-SI"/>
        </w:rPr>
        <w:t>_____________________    ___________________    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Cs/>
          <w:lang w:eastAsia="sl-SI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plačnik stroškov je Zavod za zaposlovanje*,  Območna služba 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  <w:tab/>
        <w:t xml:space="preserve"> *Kandidat/ka se strinja, da je plačnik stroškov postopka podjetje/zav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ROK IN NAČIN PLAČIL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Plačilo stroška v višini 190,00 € mora biti izvedeno do zadnjega dne prijavnega roka 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sl-SI"/>
        </w:rPr>
        <w:t>GZS Center za poslovno usposabljanje, Kardeljeva ploščad 27 a, 1000 Ljublj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ŠTEVILKA TR:   SI56 0201 1001 4816 764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SKLIC: 00-5008-85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sl-SI"/>
        </w:rPr>
        <w:t>Koda in namen: OTHR-Plačilo stroškov NPK za »obvezno vnesite ime in priimek kandidata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V primeru, da bo kandidat opravljal preverjanje, bo po pregledu osebne zbirne mape obveščen o doplačilu v višini 77,00 € (strošek celotnega preverjanja znaša 267,00 €), ki mora biti poravnan najkasneje do datuma preverj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______________________________,  dne 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odpis svetovalca CPU: </w:t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JAVA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</w:r>
    </w:p>
    <w:p>
      <w:pPr>
        <w:pStyle w:val="Normal"/>
        <w:spacing w:lineRule="auto" w:line="240" w:before="0" w:after="0"/>
        <w:ind w:left="5676" w:firstLine="696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sl-SI"/>
        </w:rPr>
        <w:t>VLOGO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PRILOGAMI </w:t>
      </w:r>
      <w:r>
        <w:rPr>
          <w:rFonts w:eastAsia="Times New Roman" w:cs="Times New Roman" w:ascii="Times New Roman" w:hAnsi="Times New Roman"/>
          <w:b/>
          <w:lang w:eastAsia="sl-SI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lang w:eastAsia="sl-SI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odatne informacije:</w:t>
      </w:r>
      <w:r>
        <w:rPr>
          <w:rFonts w:eastAsia="Times New Roman" w:cs="Times New Roman" w:ascii="Times New Roman" w:hAnsi="Times New Roman"/>
          <w:lang w:eastAsia="sl-SI"/>
        </w:rPr>
        <w:t xml:space="preserve"> 01/ 5897-652, Urška Kavčič Rihar, urska.kavcic-rihar@cpu.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) ter 8. členom Pravilnika o spremembah in dopolnitvah Pravilnika o načinu in postopku preverjanja in potrjevanja nacionalnih poklicnih kvalifikacij (Ur. l. RS, št. 182/2020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RS, št. 67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LO_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5.7.202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12.12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eastAsia="Times New Roman" w:cs="SLO_Book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SLO_Bookman;Times New Roman" w:hAnsi="SLO_Bookman;Times New Roman" w:eastAsia="Times New Roman" w:cs="SLO_Book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5:00Z</dcterms:created>
  <dc:creator>Sonja Novak</dc:creator>
  <dc:description/>
  <cp:keywords/>
  <dc:language>en-US</dc:language>
  <cp:lastModifiedBy>Urska Kavcic</cp:lastModifiedBy>
  <cp:lastPrinted>2021-07-15T14:05:00Z</cp:lastPrinted>
  <dcterms:modified xsi:type="dcterms:W3CDTF">2025-04-07T08:51:00Z</dcterms:modified>
  <cp:revision>3</cp:revision>
  <dc:subject/>
  <dc:title/>
</cp:coreProperties>
</file>