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75"/>
        <w:gridCol w:w="5632"/>
      </w:tblGrid>
      <w:tr>
        <w:trPr>
          <w:trHeight w:val="182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n-US"/>
              </w:rPr>
              <w:t>Ponudbeni predrač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drawing>
                <wp:inline distT="0" distB="0" distL="0" distR="0">
                  <wp:extent cx="34867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0"/>
                <w:lang w:eastAsia="en-US"/>
              </w:rPr>
              <w:t>Center za poslovno usposabljan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0"/>
                <w:lang w:eastAsia="en-US"/>
              </w:rPr>
              <w:t>Kardeljeva ploščad 27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0"/>
                <w:lang w:eastAsia="en-US"/>
              </w:rPr>
              <w:t>1000 Ljublja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dentifikacijska številka: SI 688 27 0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atična številka: 508 3443</w:t>
            </w:r>
          </w:p>
        </w:tc>
      </w:tr>
      <w:tr>
        <w:trPr>
          <w:trHeight w:val="182" w:hRule="atLeast"/>
        </w:trPr>
        <w:tc>
          <w:tcPr>
            <w:tcW w:w="5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40" w:hanging="0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Calibri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sz w:val="28"/>
                <w:szCs w:val="28"/>
                <w:lang w:eastAsia="sl-SI"/>
              </w:rPr>
              <w:t xml:space="preserve">Predmet: </w:t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Usposabljanje inštalaterjev toplotnih črpalk 2025</w:t>
            </w:r>
          </w:p>
        </w:tc>
      </w:tr>
      <w:tr>
        <w:trPr>
          <w:trHeight w:val="551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Calibri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  <w:t>Rok plačila: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  <w:t>5 dni pred pričetkom usposablj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  <w:t>Trajanj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  <w:t>3 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  <w:t>Cena usposabljan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Calibri"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l-SI"/>
              </w:rPr>
              <w:t>Cena preizkusa znanja: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US"/>
              </w:rPr>
              <w:t>550,00 EUR brez DDV/kandidata (671,00 z DDV/kandi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US"/>
              </w:rPr>
              <w:t>230,00 EUR brez DDV/kandidata (280,60 EUR z DDV/kandidata)</w:t>
            </w:r>
          </w:p>
        </w:tc>
      </w:tr>
      <w:tr>
        <w:trPr>
          <w:trHeight w:val="658" w:hRule="atLeast"/>
          <w:cantSplit w:val="true"/>
        </w:trPr>
        <w:tc>
          <w:tcPr>
            <w:tcW w:w="10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  <w:t>Znesek nakažite na: TRR: 0201 1001 4816 764, Banka: Nova Ljubljanska banka d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sz w:val="28"/>
                <w:szCs w:val="28"/>
                <w:lang w:eastAsia="en-US"/>
              </w:rPr>
              <w:t>IBAN: SI56 0201 1001 4816 764, SWIFT: LJBASI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en-US"/>
              </w:rPr>
              <w:t>Pri plačilu navedite: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klic: 3023-8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2:00Z</dcterms:created>
  <dc:creator>Sonja Novak</dc:creator>
  <dc:description/>
  <cp:keywords/>
  <dc:language>en-US</dc:language>
  <cp:lastModifiedBy>Ana Cankar</cp:lastModifiedBy>
  <cp:lastPrinted>2021-01-11T11:59:00Z</cp:lastPrinted>
  <dcterms:modified xsi:type="dcterms:W3CDTF">2025-02-12T10:55:00Z</dcterms:modified>
  <cp:revision>13</cp:revision>
  <dc:subject/>
  <dc:title/>
</cp:coreProperties>
</file>