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264160</wp:posOffset>
                </wp:positionV>
                <wp:extent cx="652526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2"/>
                              <w:gridCol w:w="387"/>
                              <w:gridCol w:w="2586"/>
                              <w:gridCol w:w="527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onudbeni predračun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7550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9" r="-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r za poslovno usposablj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eljeva ploščad 2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Identifikacijska številka: SI 688 27 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Matična številka: 508 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redmet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sposabljanje serviserjev avto klim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osnovno - začetno usposabljanje z izpito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za 1 os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. 4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Rok plačila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. 4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>Usposabljanje: 220,00 € + DDV = 268,40 €, izpit: 152,00 € (oproščeno DD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  <w:t>Za plačilo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sl-SI"/>
                                    </w:rPr>
                                    <w:t>420,40 € z D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  <w:t xml:space="preserve">POPUS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3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eastAsia="sl-SI"/>
                                    </w:rPr>
                                    <w:t xml:space="preserve">10% popust za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t>stroške usposabljanja lahko uveljavljajo člani Sekcije pooblaščenih trgovcev in serviserjev z motornimi vozili pri GZS Podjetniško trgovski zborni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20,00 € – 10% = 198,00 € + DDV = 241,56 €, izpit: 152,00 €, SKUPAJ: 393,56 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Znesek nakažite na: TRR: 02011-0014816764, Banka: Nova Ljubljanska banka d.d.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24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BAN: SI56 0201 1001 4816 764, SWIFT: LJBASI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Pri plačilu navedite sklic: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23-7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tizacija vključuje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edavanje, seminarsko gradivo, izp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ZOREC PLAČILNEGA NALO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29.75pt;mso-wrap-distance-left:7.05pt;mso-wrap-distance-right:7.05pt;mso-wrap-distance-top:0pt;mso-wrap-distance-bottom:0pt;margin-top:20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2"/>
                        <w:gridCol w:w="387"/>
                        <w:gridCol w:w="2586"/>
                        <w:gridCol w:w="527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0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nudbeni predračun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912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r za poslovno usposabljan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eljeva ploščad 2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Identifikacijska številka: SI 688 27 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Matična številka: 508 3443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edmet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sposabljanje serviserjev avto klim: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osnovno - začetno usposabljanje z izpit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za 1 oseb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. 4. 20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Rok plačila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. 4. 202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>Usposabljanje: 220,00 € + DDV = 268,40 €, izpit: 152,00 € (oproščeno DDV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sl-SI"/>
                              </w:rPr>
                              <w:t>Za plačilo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sl-SI"/>
                              </w:rPr>
                              <w:t>420,40 € z DDV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  <w:t xml:space="preserve">POPUST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eastAsia="sl-SI"/>
                              </w:rPr>
                              <w:t xml:space="preserve">10% popust za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stroške usposabljanja lahko uveljavljajo člani Sekcije pooblaščenih trgovcev in serviserjev z motornimi vozili pri GZS Podjetniško trgovski zborn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20,00 € – 10% = 198,00 € + DDV = 241,56 €, izpit: 152,00 €, SKUPAJ: 393,56 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0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Znesek nakažite na: TRR: 02011-0014816764, Banka: Nova Ljubljanska banka d.d.,</w:t>
                            </w:r>
                          </w:p>
                          <w:p>
                            <w:pPr>
                              <w:pStyle w:val="TextBody"/>
                              <w:ind w:left="212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BAN: SI56 0201 1001 4816 764, SWIFT: LJBASI2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Pri plačilu navedite sklic: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23-7314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tizacija vključuje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edavanje, seminarsko gradivo, izpit.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ZOREC PLAČILNEGA NALO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20675</wp:posOffset>
                </wp:positionV>
                <wp:extent cx="7219315" cy="3494405"/>
                <wp:effectExtent l="0" t="0" r="0" b="0"/>
                <wp:wrapSquare wrapText="bothSides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3494520"/>
                          <a:chOff x="0" y="0"/>
                          <a:chExt cx="7219440" cy="349452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http://www.racunalniske-novice.com/forum/uploads/monthly_02_2011/post-61233-12988084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19440" cy="34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240" y="700920"/>
                            <a:ext cx="19069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1621440"/>
                              <a:ext cx="1688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84120"/>
                              <a:ext cx="925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00 3023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745560"/>
                              <a:ext cx="17838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419760"/>
                              <a:ext cx="823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***420,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6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Usposabljanje serviserjev avto klim, osnovno usposabljanje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1098720"/>
                            <a:ext cx="44316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891360"/>
                              <a:ext cx="605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 I  0  0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222920"/>
                              <a:ext cx="32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89136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3023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284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291240"/>
                              <a:ext cx="824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OT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21960"/>
                              <a:ext cx="3769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Usposabljanje serviserjev avto klim, osnovno usposabljanje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291240"/>
                              <a:ext cx="1002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 xml:space="preserve">**  4 2 0, 4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297000"/>
                              <a:ext cx="117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3. 4.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.35pt;margin-top:25.25pt;width:568.45pt;height:275.15pt" coordorigin="-67,505" coordsize="11369,5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-67;top:505;width:11368;height:55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16" style="position:absolute;left:108;top:1609;width:3003;height:3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;top:4162;width:265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;top:3631;width:145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00 3023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;top:2783;width:280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;top:2270;width:12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***420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;top:1609;width:3002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Usposabljanje serviserjev avto klim, osnovno usposabljanje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7" style="position:absolute;left:3342;top:2235;width:6979;height:2376">
                  <v:shape id="shape_0" stroked="f" o:allowincell="f" style="position:absolute;left:3343;top:3639;width:95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 I  0  0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9;top:4161;width:51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4;top:3639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3023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3;top:3153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2694;width:12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2;top:2235;width:90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OT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4;top:2270;width:593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Usposabljanje serviserjev avto klim, osnovno usposabljanje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5;top:2694;width:157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 xml:space="preserve">**  4 2 0, 4 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8;top:2703;width:18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3. 4.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Zurich XBlk BT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XBlk BT;Arial Black" w:hAnsi="Zurich XBlk BT;Arial Black" w:cs="Zurich XBlk BT;Arial Black"/>
      <w:sz w:val="32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Zurich XBlk BT;Arial Black" w:hAnsi="Zurich XBlk BT;Arial Black" w:eastAsia="Times New Roman" w:cs="Times New Roman"/>
      <w:sz w:val="32"/>
      <w:szCs w:val="24"/>
    </w:rPr>
  </w:style>
  <w:style w:type="character" w:styleId="TelobesedilaZnak">
    <w:name w:val="Telo besedila Znak"/>
    <w:qFormat/>
    <w:rPr>
      <w:rFonts w:ascii="Arial Narrow" w:hAnsi="Arial Narrow" w:eastAsia="Times New Roman" w:cs="Arial"/>
      <w:b/>
      <w:bCs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5:00Z</dcterms:created>
  <dc:creator>Saso Pristavec</dc:creator>
  <dc:description/>
  <cp:keywords/>
  <dc:language>en-US</dc:language>
  <cp:lastModifiedBy>Ana Cankar</cp:lastModifiedBy>
  <cp:lastPrinted>2023-03-21T14:03:00Z</cp:lastPrinted>
  <dcterms:modified xsi:type="dcterms:W3CDTF">2025-03-11T13:01:00Z</dcterms:modified>
  <cp:revision>9</cp:revision>
  <dc:subject/>
  <dc:title/>
</cp:coreProperties>
</file>